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« Le mur du silence 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  <w:szCs w:val="20"/>
        </w:rPr>
        <w:t>Dans le cadre de la Biennale de Photographie de Liège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  <w:szCs w:val="20"/>
        </w:rPr>
        <w:t>présentation du livre et exposition sur un projet de Pierre Hebbelinck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  <w:szCs w:val="20"/>
        </w:rPr>
        <w:t>Vernissage le 17 février de 10h30 à 13h3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u 17 février au 30 mars 2008</w:t>
      </w:r>
    </w:p>
    <w:p>
      <w:pPr>
        <w:pStyle w:val="NormalWeb"/>
        <w:rPr/>
      </w:pPr>
      <w:r>
        <w:rPr>
          <w:rFonts w:cs="Arial" w:ascii="Arial" w:hAnsi="Arial"/>
          <w:color w:val="808080"/>
          <w:sz w:val="20"/>
          <w:szCs w:val="20"/>
        </w:rPr>
        <w:t>Librairie Pax</w:t>
        <w:br/>
        <w:t>Place Cockerill 4000 Liège</w:t>
        <w:br/>
        <w:t>le lundi de 13h à 18 h 30,</w:t>
        <w:br/>
        <w:t xml:space="preserve">du mardi au vendredi de 9h à 18h30, </w:t>
        <w:br/>
        <w:t>le samedi de 10h à 18h30,</w:t>
        <w:br/>
        <w:t>et le dimanche de 10h30 à 13h30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55:00Z</dcterms:created>
  <dc:creator>Alain</dc:creator>
  <dc:description/>
  <dc:language>en-US</dc:language>
  <cp:lastModifiedBy>Alain</cp:lastModifiedBy>
  <dcterms:modified xsi:type="dcterms:W3CDTF">2008-01-26T13:07:00Z</dcterms:modified>
  <cp:revision>2</cp:revision>
  <dc:subject/>
  <dc:title>« Le mur du silence »</dc:title>
</cp:coreProperties>
</file>